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5Ю в отношении должностного лица –  конкурсного управляющего общества с ограниченной ответственностью «Искра 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Николая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Н.Б., являясь конкурсным управляющим ООО «Искра Плюс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Н.Б. в судебное заседание не явился, о времени и месте рассмотрения дела извещен надлежащим образом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митриева Н.Б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 дела, мировой судья, полагает, что вина Дмитриева Н.Б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, из которого следует, что Дмитриев Н.Б., являясь конкурсным управляющим ООО «Искра Плю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Дмитриев Н.Б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Искра Плюс» имеет государственную регистрацию в качестве юридического лица в форме общества с ограниченной ответственностью, Дмитриев Н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митриева Н.Б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Искра Плюс» Дмитриева Никола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